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NEXO IV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eastAsia="Georgia" w:cs="Georgia" w:ascii="Georgia" w:hAnsi="Georgia"/>
          <w:b/>
          <w:bCs/>
          <w:sz w:val="22"/>
          <w:szCs w:val="24"/>
        </w:rPr>
        <w:t>“</w:t>
      </w:r>
      <w:r>
        <w:rPr>
          <w:rFonts w:cs="Georgia" w:ascii="Georgia" w:hAnsi="Georgia"/>
          <w:b/>
          <w:bCs/>
          <w:sz w:val="22"/>
          <w:szCs w:val="24"/>
        </w:rPr>
        <w:t>DECLARAÇÃO DE INEXISTÊNCIA DE FATO IMPEDITIVO DE HABILITAÇÃO”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(MODELO - Utilizar papel timbrado da proponente)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À 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ISSÃO PERMANENTE DE LICITAÇÃO DA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ÂMARA MUNICIPAL DE CASTANHEIRA - MT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ef.: CARTA CONVITE N.º 01/2017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Georgia" w:hAnsi="Georgia" w:eastAsia="Arial Unicode MS;Times New Roman" w:cs="Georgia"/>
          <w:b/>
          <w:b/>
          <w:bCs/>
          <w:sz w:val="22"/>
          <w:szCs w:val="22"/>
          <w:u w:val="single"/>
        </w:rPr>
      </w:pPr>
      <w:r>
        <w:rPr>
          <w:rFonts w:eastAsia="Arial Unicode MS;Times New Roman" w:cs="Georgia" w:ascii="Georgia" w:hAnsi="Georgia"/>
          <w:b/>
          <w:bCs/>
          <w:sz w:val="22"/>
          <w:szCs w:val="22"/>
          <w:u w:val="single"/>
        </w:rPr>
      </w:r>
    </w:p>
    <w:p>
      <w:pPr>
        <w:pStyle w:val="Subtitle"/>
        <w:spacing w:lineRule="auto" w:line="240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__________________________________________________________, inscrito(a) no CNPJ ou CPF sob o n.º ___________________________, </w:t>
      </w:r>
      <w:r>
        <w:rPr>
          <w:rFonts w:cs="Georgia" w:ascii="Georgia" w:hAnsi="Georgia"/>
          <w:sz w:val="22"/>
          <w:szCs w:val="24"/>
        </w:rPr>
        <w:t>DECLARA</w:t>
      </w:r>
      <w:r>
        <w:rPr>
          <w:rFonts w:cs="Georgia" w:ascii="Georgia" w:hAnsi="Georgia"/>
          <w:b w:val="false"/>
          <w:sz w:val="22"/>
          <w:szCs w:val="24"/>
        </w:rPr>
        <w:t>, sob as penas da Lei:</w:t>
      </w:r>
    </w:p>
    <w:p>
      <w:pPr>
        <w:pStyle w:val="Subtitle"/>
        <w:spacing w:lineRule="auto" w:line="240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I) Que concorda com os preceitos legais em vigor, especialmente o disposto na Lei n.º 8.666/93, com suas alterações posteriores e as cláusulas do presente Edital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II) Que se propõe a realizar a entrega dos produtos licitados pelos preços ofertados na proposta comercial, obedecendo a estipulação do correspondente ato convocatório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III) Que atenderá as determinações dos órgãos fiscalizadores da esfera municipal, estadual ou federal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IV) Que observará, integralmente, as normas de fabricação dos produtos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V) Que em caso de divergência entre o preço unitário e total dos produtos prevalecerá o preço unitário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VI) Que o prazo de validade da proposta é de 60 (sessenta) dias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VII) Que atende as normas relativas à saúde e segurança do trabalho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VIII) Que conhece e aceita o inteiro teor do instrumento convocatório, ressalvando-se o direito recursal, bem como declara ter recebido todos os documentos e informações necessárias ao cumprimento integral das obrigações objeto da licitação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IX) Que não foi declarada inidônea para contratar com o poder público em nenhuma esfera governamental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  <w:t>X) Que não consta em sua diretoria nenhum funcionário público;</w:t>
      </w:r>
    </w:p>
    <w:p>
      <w:pPr>
        <w:pStyle w:val="Subtitle"/>
        <w:spacing w:lineRule="auto" w:line="240"/>
        <w:rPr>
          <w:rFonts w:ascii="Georgia" w:hAnsi="Georgia" w:cs="Georgia"/>
          <w:b w:val="false"/>
          <w:b w:val="false"/>
          <w:sz w:val="22"/>
          <w:szCs w:val="24"/>
        </w:rPr>
      </w:pPr>
      <w:r>
        <w:rPr>
          <w:rFonts w:cs="Georgia" w:ascii="Georgia" w:hAnsi="Georgia"/>
          <w:b w:val="false"/>
          <w:sz w:val="22"/>
          <w:szCs w:val="24"/>
        </w:rPr>
      </w:r>
    </w:p>
    <w:p>
      <w:pPr>
        <w:pStyle w:val="Normal"/>
        <w:spacing w:lineRule="auto" w:line="24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4"/>
        </w:rPr>
        <w:t>XI) Que nos preços ofertados estão inclusos todos os impostos, taxas, frete, etc; não cabendo desconto de nenhuma espécie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eastAsia="Arial Unicode MS;Times New Roman" w:cs="Georgia" w:ascii="Georgia" w:hAnsi="Georgia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eastAsia="Arial Unicode MS;Times New Roman" w:cs="Georgia" w:ascii="Georgia" w:hAnsi="Georgia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INSERIR LOCAL E DATA) _____________, em ____ de ___________ de 2017.</w:t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A LICITANTE)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ÚMERO DO CNPJ/CPF)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O REPRESENTANTE OU PROCURADOR)</w:t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Korinna BT">
    <w:altName w:val="Montserrat"/>
    <w:charset w:val="00"/>
    <w:family w:val="roman"/>
    <w:pitch w:val="default"/>
  </w:font>
  <w:font w:name="Comic Sans MS">
    <w:charset w:val="00"/>
    <w:family w:val="script"/>
    <w:pitch w:val="default"/>
  </w:font>
  <w:font w:name="Tahoma">
    <w:altName w:val="Verdana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16"/>
      <w:szCs w:val="16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Montserrat" w:hAnsi="Korinna BT;Montserrat" w:cs="Korinna BT;Montserrat"/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color w:val="000000"/>
      <w:sz w:val="22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Montserrat" w:hAnsi="Korinna BT;Montserrat" w:cs="Korinna BT;Montserrat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;Verdana" w:hAnsi="Tahoma;Verdana" w:cs="Tahoma;Verdana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 Narrow;Times New Roman" w:hAnsi="Arial Narrow;Times New Roman" w:cs="Arial Narrow;Times New Roman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Arial" w:hAnsi="Arial" w:cs="Arial"/>
      <w:b/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.</dc:creator>
  <dc:description/>
  <dc:language>en-US</dc:language>
  <cp:lastModifiedBy>marcelodosanjos</cp:lastModifiedBy>
  <cp:lastPrinted>2017-03-21T01:36:00Z</cp:lastPrinted>
  <dcterms:modified xsi:type="dcterms:W3CDTF">2017-11-23T13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