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0" w:leader="none"/>
        </w:tabs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NEXO VI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>“</w:t>
      </w:r>
      <w:r>
        <w:rPr>
          <w:rFonts w:cs="Georgia" w:ascii="Georgia" w:hAnsi="Georgia"/>
          <w:b/>
          <w:bCs/>
          <w:sz w:val="22"/>
          <w:szCs w:val="22"/>
        </w:rPr>
        <w:t xml:space="preserve">DECLARAÇÃO DE </w:t>
      </w:r>
      <w:r>
        <w:rPr>
          <w:rFonts w:cs="Georgia" w:ascii="Georgia" w:hAnsi="Georgia"/>
          <w:b/>
          <w:sz w:val="22"/>
        </w:rPr>
        <w:t>RENÚNCIA</w:t>
      </w:r>
      <w:r>
        <w:rPr>
          <w:rFonts w:cs="Georgia" w:ascii="Georgia" w:hAnsi="Georgia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(MODELO - Utilizar papel timbrado da proponente)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ISSÃO PERMANENTE DE LICITAÇÃO D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ÂMARA MUNICIPAL DE CASTANHEIRA - M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ef.: CARTA CONVITE N.º 01/2017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eastAsia="Arial Unicode MS;Times New Roman" w:cs="Georgia"/>
          <w:b/>
          <w:b/>
          <w:bCs/>
          <w:sz w:val="22"/>
          <w:szCs w:val="22"/>
          <w:u w:val="single"/>
        </w:rPr>
      </w:pPr>
      <w:r>
        <w:rPr>
          <w:rFonts w:eastAsia="Arial Unicode MS;Times New Roman" w:cs="Georgia" w:ascii="Georgia" w:hAnsi="Georgi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 proponente abaixo assinada, participante da licitação sob a modalidade Convite n.º 01/2017, da Câmara Municipal de Castanheira, por seu representante credenciado, </w:t>
      </w:r>
      <w:r>
        <w:rPr>
          <w:rFonts w:cs="Georgia" w:ascii="Georgia" w:hAnsi="Georgia"/>
          <w:b/>
          <w:bCs/>
          <w:sz w:val="22"/>
        </w:rPr>
        <w:t>DECLARA</w:t>
      </w:r>
      <w:r>
        <w:rPr>
          <w:rFonts w:cs="Georgia" w:ascii="Georgia" w:hAnsi="Georgia"/>
          <w:sz w:val="22"/>
        </w:rPr>
        <w:t xml:space="preserve"> que não pretende recorrer da decisão da Comissão Permanente de Licitação, que julgou os documentos de habilitação, renunciando, expressamente, ao direito de recurso da fase habilitatória e ao respectivo prazo, e, concordando com o prosseguimento do procedimento licitatório, passando-se à abertura dos envelopes de proposta de preço dos proponentes habilitados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eastAsia="Arial Unicode MS;Times New Roman"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eastAsia="Arial Unicode MS;Times New Roman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INSERIR LOCAL E DATA) _____________, em ____ de ___________ de 2017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A LICITANTE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ÚMERO DO CNPJ/CPF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O REPRESENTANTE OU PROCURADOR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8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Korinna BT">
    <w:altName w:val="Montserrat"/>
    <w:charset w:val="00"/>
    <w:family w:val="roman"/>
    <w:pitch w:val="default"/>
  </w:font>
  <w:font w:name="Comic Sans MS">
    <w:charset w:val="00"/>
    <w:family w:val="script"/>
    <w:pitch w:val="default"/>
  </w:font>
  <w:font w:name="Arial Narrow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16"/>
      <w:szCs w:val="16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orinna BT;Montserrat" w:hAnsi="Korinna BT;Montserrat" w:cs="Korinna BT;Montserrat"/>
      <w:b/>
      <w:color w:val="000080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color w:val="000000"/>
      <w:sz w:val="22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orinna BT;Montserrat" w:hAnsi="Korinna BT;Montserrat" w:cs="Korinna BT;Montserrat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 Narrow;Times New Roman" w:hAnsi="Arial Narrow;Times New Roman" w:cs="Arial Narrow;Times New Roman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;Verdana" w:hAnsi="Tahoma;Verdana" w:cs="Tahoma;Verdana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Arial" w:hAnsi="Arial" w:cs="Arial"/>
      <w:b/>
      <w:color w:val="000000"/>
      <w:sz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1:00Z</dcterms:created>
  <dc:creator>.</dc:creator>
  <dc:description/>
  <dc:language>en-US</dc:language>
  <cp:lastModifiedBy>marcelodosanjos</cp:lastModifiedBy>
  <cp:lastPrinted>2017-03-21T01:36:00Z</cp:lastPrinted>
  <dcterms:modified xsi:type="dcterms:W3CDTF">2017-11-23T14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